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  <w:t>PC11 Inf. 3</w:t>
      </w:r>
    </w:p>
    <w:p>
      <w:pPr>
        <w:pStyle w:val="Header"/>
        <w:rPr/>
      </w:pPr>
      <w:r>
        <w:rPr/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Onzième session du Comité pour les plantes</w:t>
        <w:br/>
        <w:t>Langkawi (Malaisie), 3 – 7 septembre 2001</w:t>
      </w:r>
    </w:p>
    <w:p>
      <w:pPr>
        <w:pStyle w:val="Titstart"/>
        <w:rPr/>
      </w:pPr>
      <w:r>
        <w:rPr/>
      </w:r>
    </w:p>
    <w:p>
      <w:pPr>
        <w:pStyle w:val="Titend"/>
        <w:rPr/>
      </w:pPr>
      <w:r>
        <w:rPr/>
        <w:t xml:space="preserve">ControLE DES SYSTEMES DE PRODUCTION DE L’ELEVAGE EN captivITE </w:t>
        <w:br/>
        <w:t xml:space="preserve">ET EN ranch ET DES PRELEVEMENTS DANS LA NATURE </w:t>
        <w:br/>
        <w:t>POUR LES ESPECES INSCRITES A L’ANNEXE II</w:t>
      </w:r>
    </w:p>
    <w:p>
      <w:pPr>
        <w:pStyle w:val="In1"/>
        <w:rPr/>
      </w:pPr>
      <w:r>
        <w:rPr>
          <w:lang w:val="fr-FR"/>
        </w:rPr>
        <w:t>1.</w:t>
        <w:tab/>
        <w:t>Le document joint [AC17 Doc. 14 (Rev. 1)] a été présenté à la 17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du Comité pour les animaux, Hanoi, (Viet Nam), 30 juillet – 3 août 2001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6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Inf. 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6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fr-CH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39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6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</w:pPr>
    <w:rPr/>
  </w:style>
  <w:style w:type="paragraph" w:styleId="Contents2">
    <w:name w:val="TOC 2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1:30:00Z</dcterms:created>
  <dc:creator>Victoria Zentilli</dc:creator>
  <dc:description>Received from: AC17 Doc. 14 (Rev.1)
On:                  
Prepared:         
Final:                10.07.01</dc:description>
  <dc:language>en-US</dc:language>
  <cp:lastModifiedBy>CITES</cp:lastModifiedBy>
  <cp:lastPrinted>2001-07-20T10:42:00Z</cp:lastPrinted>
  <dcterms:modified xsi:type="dcterms:W3CDTF">2002-01-03T17:03:00Z</dcterms:modified>
  <cp:revision>5</cp:revision>
  <dc:subject>CONTROL OF CAPTIVE BREEDING, RANCHING AND WILD HARVEST PRODUCTION SYSTEMS (AC17 Doc. 14)</dc:subject>
  <dc:title>PC11 Inf. 3 - French</dc:title>
</cp:coreProperties>
</file>