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  <w:t>PC11 Doc. 3.1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55955" cy="718820"/>
            <wp:effectExtent l="0" t="0" r="0" b="0"/>
            <wp:docPr id="1" name="Cycads%20200%20clea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cads%20200%20clean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Eleventh meeting of the Plants Committee</w:t>
        <w:br/>
        <w:t>Langkawi (Malaysia), 3-7 September 2001</w:t>
      </w:r>
    </w:p>
    <w:p>
      <w:pPr>
        <w:pStyle w:val="Titstart"/>
        <w:rPr/>
      </w:pPr>
      <w:r>
        <w:rPr/>
        <w:t>Provisional agenda</w:t>
      </w:r>
    </w:p>
    <w:p>
      <w:pPr>
        <w:pStyle w:val="Titend"/>
        <w:rPr/>
      </w:pPr>
      <w:r>
        <w:rPr/>
        <w:t>Open Session of the Plants Committee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50"/>
        <w:gridCol w:w="2247"/>
        <w:gridCol w:w="1842"/>
      </w:tblGrid>
      <w:tr>
        <w:trPr>
          <w:tblHeader w:val="true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ocument No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</w:tr>
      <w:tr>
        <w:trPr/>
        <w:tc>
          <w:tcPr>
            <w:tcW w:w="55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.</w:t>
              <w:tab/>
              <w:t>Opening of the meeting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iCs w:val="false"/>
              </w:rPr>
            </w:pPr>
            <w:r>
              <w:rPr>
                <w:iCs w:val="false"/>
              </w:rPr>
              <w:t>No document</w:t>
            </w:r>
          </w:p>
        </w:tc>
        <w:tc>
          <w:tcPr>
            <w:tcW w:w="184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.</w:t>
              <w:tab/>
              <w:t>Adoption of the Rules of Procedu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3.</w:t>
              <w:tab/>
              <w:t>Adoption of the Agenda and the Working program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i/>
                <w:lang w:val="es-ES_tradnl"/>
              </w:rPr>
              <w:t>No docu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ab/>
              <w:t>3.1</w:t>
              <w:tab/>
              <w:t>Agenda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3.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3.2</w:t>
              <w:tab/>
              <w:t>Working programme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3.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4.</w:t>
              <w:tab/>
              <w:t>Admission of observer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5.</w:t>
              <w:tab/>
              <w:t>Regional reports and reports on regional meeting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</w:r>
            <w:r>
              <w:rPr>
                <w:lang w:val="es-ES_tradnl"/>
              </w:rPr>
              <w:t>5.1</w:t>
              <w:tab/>
              <w:t>Africa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Doc. 5.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es-ES_tradnl"/>
              </w:rPr>
              <w:tab/>
            </w:r>
            <w:r>
              <w:rPr/>
              <w:t>5.2</w:t>
              <w:tab/>
              <w:t>Asia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5.2a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5.3</w:t>
              <w:tab/>
              <w:t>Central and South America and the Caribbean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5.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5.4</w:t>
              <w:tab/>
              <w:t>Europe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5.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>
                <w:lang w:val="fr-FR"/>
              </w:rPr>
              <w:tab/>
            </w:r>
            <w:r>
              <w:rPr/>
              <w:t>5.5</w:t>
              <w:tab/>
              <w:t>North America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5.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5.6</w:t>
              <w:tab/>
              <w:t>Oceania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5.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6.</w:t>
              <w:tab/>
              <w:t>Regional Directories [Resolution Conf. 11.1, Annex 2, paragraph e)]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6.1</w:t>
              <w:tab/>
              <w:t>Africa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6.2</w:t>
              <w:tab/>
              <w:t>Asia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6.3</w:t>
              <w:tab/>
              <w:t>Central and South America and the Caribbean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6.4</w:t>
              <w:tab/>
              <w:t>Europe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6.5</w:t>
              <w:tab/>
              <w:t>North America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6.6</w:t>
              <w:tab/>
              <w:t>Oceania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7.</w:t>
              <w:tab/>
              <w:t>Review of Resolution Conf. 9.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7.1</w:t>
              <w:tab/>
              <w:t>Meeting with the Chairmen in Geneva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No documen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7.2</w:t>
              <w:tab/>
              <w:t>Second meeting of the Criteria Working Group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No documen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7.3</w:t>
              <w:tab/>
              <w:t>Report of the Standing Committee meeting (plants issues)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7.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8.</w:t>
              <w:tab/>
              <w:t>Follow-up of CoP11 Decision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8.1</w:t>
              <w:tab/>
            </w:r>
            <w:r>
              <w:rPr>
                <w:i/>
              </w:rPr>
              <w:t>Harpagophytum</w:t>
            </w:r>
            <w:r>
              <w:rPr/>
              <w:t xml:space="preserve"> spp.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PC11 Doc. 8.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>
                <w:lang w:val="es-ES_tradnl"/>
              </w:rPr>
            </w:pPr>
            <w:r>
              <w:rPr/>
              <w:tab/>
            </w:r>
            <w:r>
              <w:rPr>
                <w:lang w:val="es-ES_tradnl"/>
              </w:rPr>
              <w:t>8.2</w:t>
              <w:tab/>
            </w:r>
            <w:r>
              <w:rPr>
                <w:i/>
                <w:lang w:val="es-ES_tradnl"/>
              </w:rPr>
              <w:t>Guaiacum sanctum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Doc. 8.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</w:r>
            <w:r>
              <w:rPr>
                <w:lang w:val="es-ES_tradnl"/>
              </w:rPr>
              <w:t>8.3</w:t>
              <w:tab/>
            </w:r>
            <w:r>
              <w:rPr>
                <w:i/>
                <w:lang w:val="es-ES_tradnl"/>
              </w:rPr>
              <w:t>Aquilaria</w:t>
            </w:r>
            <w:r>
              <w:rPr>
                <w:lang w:val="es-ES_tradnl"/>
              </w:rPr>
              <w:t xml:space="preserve"> spp.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8.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8.4</w:t>
              <w:tab/>
              <w:t>Mahogany Working Group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No documen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50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9.</w:t>
              <w:tab/>
              <w:t>Technical proposals for the 12th meeting of the Conference of the Parties</w:t>
            </w:r>
          </w:p>
        </w:tc>
        <w:tc>
          <w:tcPr>
            <w:tcW w:w="22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.1</w:t>
              <w:tab/>
              <w:t xml:space="preserve">Harvesting techniques of </w:t>
            </w:r>
            <w:r>
              <w:rPr>
                <w:i/>
                <w:iCs/>
              </w:rPr>
              <w:t>Galanthus</w:t>
            </w:r>
            <w:r>
              <w:rPr/>
              <w:t xml:space="preserve"> in Georgia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9.1a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9.1b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.2</w:t>
              <w:tab/>
              <w:t>Decision 11.155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9.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.3</w:t>
              <w:tab/>
              <w:t>Standard exemptions for Appendix-II plant species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9.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.4</w:t>
              <w:tab/>
              <w:t>Definitions of the technical terms used in the annotations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9.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.5</w:t>
              <w:tab/>
              <w:t>Exemptions for flasked seedlings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9.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9.6</w:t>
              <w:tab/>
              <w:t>Exchange of scientific herbarium specimens of certain plant taxa listed in Appendix II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9.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0.</w:t>
              <w:tab/>
              <w:t>Species proposals for the 12th meeting of the Conference of the Parti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0.1</w:t>
              <w:tab/>
              <w:t>Delisting of leaf-bearing cacti (Pereskioid and Opuntioid Cactaceae)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0.1.1</w:t>
              <w:tab/>
              <w:t>Draft proposal by Switzerland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10.1.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0.1.2</w:t>
              <w:tab/>
              <w:t>Comments from Mexico on Document PC11 Doc. 10.1.1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10.1.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1.</w:t>
              <w:tab/>
              <w:t>Significant trade in pla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1.1</w:t>
              <w:tab/>
              <w:t>Problems and inconsistencies in Resolution Conf. 8.9 (Rev.) and Decision 11.117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11.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1.2</w:t>
              <w:tab/>
              <w:t>Implementation of Resolution Conf. 8.9 (Rev.) (cf. decision 11.117)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1.2.1</w:t>
              <w:tab/>
              <w:t>Trade in plants from Madagascar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11.2.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1.2.2</w:t>
              <w:tab/>
              <w:t>Cycads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11.2.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ab/>
              <w:t>11.2.3</w:t>
              <w:tab/>
              <w:t>Selection of taxa for review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11.2.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2.</w:t>
              <w:tab/>
              <w:t>Medicinal pla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/>
            </w:pPr>
            <w:r>
              <w:rPr/>
              <w:tab/>
              <w:t>12.1</w:t>
              <w:tab/>
              <w:t xml:space="preserve">Trade in </w:t>
            </w:r>
            <w:r>
              <w:rPr>
                <w:i/>
              </w:rPr>
              <w:t>Prunus africana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No documen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985" w:hanging="1985"/>
              <w:jc w:val="left"/>
              <w:rPr>
                <w:b/>
                <w:b/>
              </w:rPr>
            </w:pPr>
            <w:r>
              <w:rPr/>
              <w:tab/>
              <w:t>12.2</w:t>
              <w:tab/>
              <w:t>Possible future activities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No documen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3.</w:t>
              <w:tab/>
              <w:t>Review of the Appendic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3.1</w:t>
              <w:tab/>
              <w:t>Review of Orchidaceae spp.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13.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3.2</w:t>
              <w:tab/>
              <w:t>Appendix–I Cactaceae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13.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3.3</w:t>
              <w:tab/>
              <w:t>Tree species (Decision 11.116)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13.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4.</w:t>
              <w:tab/>
              <w:t>Checklists and nomenclatu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1</w:t>
              <w:tab/>
              <w:t>Progress report</w:t>
            </w:r>
          </w:p>
        </w:tc>
        <w:tc>
          <w:tcPr>
            <w:tcW w:w="22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PC11 Doc. 14.1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4.2</w:t>
              <w:tab/>
              <w:t>Issues referred to the Nomenclature Committee</w:t>
            </w:r>
          </w:p>
        </w:tc>
        <w:tc>
          <w:tcPr>
            <w:tcW w:w="22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Doc. 14.2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_tradnl"/>
              </w:rPr>
            </w:pPr>
            <w:r>
              <w:rPr/>
              <w:tab/>
            </w:r>
            <w:r>
              <w:rPr>
                <w:lang w:val="es-ES_tradnl"/>
              </w:rPr>
              <w:t>14.3</w:t>
              <w:tab/>
            </w:r>
            <w:r>
              <w:rPr>
                <w:i/>
                <w:iCs/>
                <w:lang w:val="es-ES_tradnl"/>
              </w:rPr>
              <w:t>Masdevallia</w:t>
            </w:r>
          </w:p>
        </w:tc>
        <w:tc>
          <w:tcPr>
            <w:tcW w:w="22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No document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550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ab/>
              <w:t>14.4</w:t>
              <w:tab/>
            </w:r>
            <w:r>
              <w:rPr>
                <w:i/>
                <w:iCs/>
                <w:lang w:val="es-ES_tradnl"/>
              </w:rPr>
              <w:t>Bulbophyllum</w:t>
            </w:r>
          </w:p>
        </w:tc>
        <w:tc>
          <w:tcPr>
            <w:tcW w:w="22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lang w:val="es-ES_tradnl"/>
              </w:rPr>
            </w:pPr>
            <w:r>
              <w:rPr>
                <w:i/>
                <w:iCs/>
                <w:lang w:val="es-ES_tradnl"/>
              </w:rPr>
              <w:t>No document</w:t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5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>
                <w:lang w:val="es-ES_tradnl"/>
              </w:rPr>
              <w:tab/>
            </w:r>
            <w:r>
              <w:rPr/>
              <w:t>14.5</w:t>
              <w:tab/>
              <w:t xml:space="preserve">Nomenclature of </w:t>
            </w:r>
            <w:r>
              <w:rPr>
                <w:i/>
                <w:iCs/>
              </w:rPr>
              <w:t>Cedrela odorata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PC11 Doc. 14.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5.</w:t>
              <w:tab/>
              <w:t>Strategic planni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6.</w:t>
              <w:tab/>
              <w:t>Identification materials for pla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16.1</w:t>
              <w:tab/>
              <w:t>Progress report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16.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7.</w:t>
              <w:tab/>
              <w:t>Guidelines for transport of live plant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8.</w:t>
              <w:tab/>
              <w:t>Tree species evaluation: progress report by the Netherland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iCs/>
              </w:rPr>
            </w:pPr>
            <w:r>
              <w:rPr/>
              <w:t>PC11 Doc. 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19.</w:t>
              <w:tab/>
              <w:t>Issues resulting from PC10, not included elsewhere in the Agend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No docu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0.</w:t>
              <w:tab/>
              <w:t>Training initiatives</w:t>
            </w:r>
          </w:p>
        </w:tc>
        <w:tc>
          <w:tcPr>
            <w:tcW w:w="22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0.1</w:t>
              <w:tab/>
              <w:t>Standard slide package: progress report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No documen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21.</w:t>
              <w:tab/>
              <w:t>Trade in Mexican cact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1.1</w:t>
              <w:tab/>
              <w:t>Trade in seeds of Cactaceae included in Appendix II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21.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1.2</w:t>
              <w:tab/>
              <w:t>Cacti sales through Internet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21.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2.</w:t>
              <w:tab/>
              <w:t xml:space="preserve">Review of the genus </w:t>
            </w:r>
            <w:r>
              <w:rPr>
                <w:i/>
                <w:iCs/>
              </w:rPr>
              <w:t>Taxu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3.</w:t>
              <w:tab/>
              <w:t>Time and venue of the 12th Plants Committee meeting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567" w:hanging="567"/>
              <w:jc w:val="left"/>
              <w:rPr/>
            </w:pPr>
            <w:r>
              <w:rPr/>
              <w:t>24.</w:t>
              <w:tab/>
              <w:t>Any other busines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4.1</w:t>
              <w:tab/>
              <w:t xml:space="preserve">Relationship between </w:t>
            </w:r>
            <w:r>
              <w:rPr>
                <w:i/>
                <w:iCs/>
              </w:rPr>
              <w:t>ex-situ</w:t>
            </w:r>
            <w:r>
              <w:rPr/>
              <w:t xml:space="preserve"> breeding operations and </w:t>
            </w:r>
            <w:r>
              <w:rPr>
                <w:i/>
                <w:iCs/>
              </w:rPr>
              <w:t>in</w:t>
              <w:noBreakHyphen/>
              <w:t>situ</w:t>
            </w:r>
            <w:r>
              <w:rPr/>
              <w:t xml:space="preserve"> conservation programmes (Decision 11.102)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24.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4.2</w:t>
              <w:tab/>
              <w:t>Report on the Global Strategy for Plants (CBD)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No documen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4.3</w:t>
              <w:tab/>
              <w:t xml:space="preserve">Annotation to </w:t>
            </w:r>
            <w:r>
              <w:rPr>
                <w:i/>
                <w:iCs/>
              </w:rPr>
              <w:t>Cistanche deserticola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24.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4.4</w:t>
              <w:tab/>
              <w:t xml:space="preserve">Illegal trade in </w:t>
            </w:r>
            <w:r>
              <w:rPr>
                <w:i/>
                <w:iCs/>
              </w:rPr>
              <w:t>Paphiopedilum</w:t>
            </w:r>
            <w:r>
              <w:rPr/>
              <w:t xml:space="preserve"> spp.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Doc. 24.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ind w:left="1134" w:hanging="1134"/>
              <w:jc w:val="left"/>
              <w:rPr/>
            </w:pPr>
            <w:r>
              <w:rPr/>
              <w:tab/>
              <w:t>24.5</w:t>
              <w:tab/>
              <w:t>Implementation issues related to Appendix</w:t>
              <w:noBreakHyphen/>
              <w:t>III timber species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PC11 Doc. 24.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ind w:left="567" w:hanging="567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end"/>
        <w:rPr/>
      </w:pPr>
      <w:r>
        <w:rPr/>
        <w:t>Information documents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50"/>
        <w:gridCol w:w="2337"/>
        <w:gridCol w:w="1752"/>
      </w:tblGrid>
      <w:tr>
        <w:trPr>
          <w:tblHeader w:val="true"/>
        </w:trPr>
        <w:tc>
          <w:tcPr>
            <w:tcW w:w="555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200" w:after="12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lang w:val="fr-FR"/>
              </w:rPr>
              <w:t>Document title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lang w:val="fr-FR"/>
              </w:rPr>
            </w:pPr>
            <w:r>
              <w:rPr>
                <w:b/>
                <w:lang w:val="fr-FR"/>
              </w:rPr>
              <w:t>Document</w:t>
              <w:br/>
              <w:t>No.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</w:tr>
      <w:tr>
        <w:trPr/>
        <w:tc>
          <w:tcPr>
            <w:tcW w:w="5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Implementation of Resolution Conf. 8.9 (Rev.)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The significant trade review process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Inf. 1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Implementation of Resolution Conf. 8.9 (Rev.)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An introduction to the significant trade review proces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Inf.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Control of captive breeding, ranching and wild harvest production systems for Appendix-II speci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Inf. 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, F, S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Information on plant species for which amendment proposals were rejected or withdraw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Inf.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Extract federal register (United States of Americ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Inf. 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Example from WISIA Databas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Inf. 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</w:rPr>
              <w:t>Enquête sur les annotations des plantes médicinales inscrites à l’Annexe 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Inf. 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start"/>
              <w:spacing w:before="40" w:after="40"/>
              <w:jc w:val="left"/>
              <w:rPr/>
            </w:pPr>
            <w:r>
              <w:rPr>
                <w:u w:val="none"/>
              </w:rPr>
              <w:t xml:space="preserve">Illegal trade in </w:t>
            </w:r>
            <w:r>
              <w:rPr>
                <w:i/>
                <w:iCs/>
                <w:u w:val="none"/>
              </w:rPr>
              <w:t>Paphiopedilum</w:t>
            </w:r>
            <w:r>
              <w:rPr>
                <w:u w:val="none"/>
              </w:rPr>
              <w:t xml:space="preserve"> spp. (Agenda item 24.4)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es-ES_tradnl"/>
              </w:rPr>
            </w:pPr>
            <w:r>
              <w:rPr/>
              <w:t xml:space="preserve">Some recently described taxa in the genus </w:t>
            </w:r>
            <w:r>
              <w:rPr>
                <w:i/>
                <w:iCs/>
              </w:rPr>
              <w:t>Paphiopedilu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Inf. 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>
                <w:i/>
                <w:iCs/>
                <w:lang w:val="fr-FR"/>
              </w:rPr>
              <w:t xml:space="preserve">Gestion de </w:t>
            </w:r>
            <w:r>
              <w:rPr>
                <w:i/>
                <w:iCs/>
                <w:u w:val="single"/>
                <w:lang w:val="fr-FR"/>
              </w:rPr>
              <w:t>Prunus africana</w:t>
            </w:r>
            <w:r>
              <w:rPr>
                <w:i/>
                <w:iCs/>
                <w:lang w:val="fr-FR"/>
              </w:rPr>
              <w:t xml:space="preserve"> (Pygeum) au Camerou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Inf. 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>
                <w:lang w:val="es-ES_tradnl"/>
              </w:rPr>
            </w:pPr>
            <w:r>
              <w:rPr>
                <w:lang w:val="en-US"/>
              </w:rPr>
              <w:t xml:space="preserve">Development of harvesting quotas for </w:t>
            </w:r>
            <w:r>
              <w:rPr>
                <w:i/>
                <w:lang w:val="en-US"/>
              </w:rPr>
              <w:t>Prunus african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C11 Inf. 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E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 xml:space="preserve">Report by TRAFFIC Oceania on </w:t>
            </w:r>
            <w:r>
              <w:rPr>
                <w:i/>
                <w:iCs/>
              </w:rPr>
              <w:t>Aquilar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Inf. 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Report of the Animals Committee working group on Alien specie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Inf. 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pacing w:before="40" w:after="40"/>
              <w:jc w:val="left"/>
              <w:rPr/>
            </w:pPr>
            <w:r>
              <w:rPr/>
              <w:t>Report of the Animals Committee working group on Resolution Conf. 8.9 (Rev.), (Agenda item 11.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C11 Inf. 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left" w:pos="567" w:leader="none"/>
                <w:tab w:val="left" w:pos="1134" w:leader="none"/>
                <w:tab w:val="left" w:pos="1985" w:leader="none"/>
              </w:tabs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26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1 Doc. 3.1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lef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397" w:hanging="397"/>
    </w:pPr>
    <w:rPr>
      <w:sz w:val="20"/>
    </w:rPr>
  </w:style>
  <w:style w:type="paragraph" w:styleId="In2">
    <w:name w:val="In 2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794" w:hanging="794"/>
    </w:pPr>
    <w:rPr>
      <w:sz w:val="20"/>
    </w:rPr>
  </w:style>
  <w:style w:type="paragraph" w:styleId="In3">
    <w:name w:val="In 3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1588" w:hanging="1588"/>
    </w:pPr>
    <w:rPr>
      <w:sz w:val="20"/>
    </w:rPr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1 - 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3:11:00Z</dcterms:created>
  <dc:creator>Victoria Zentilli</dc:creator>
  <dc:description>Prepared:        12.04.01
Additions:        12.06.01
                        25.06.01
                        05.07.01
Final:               </dc:description>
  <dc:language>en-US</dc:language>
  <cp:lastModifiedBy>zentillv</cp:lastModifiedBy>
  <cp:lastPrinted>2001-08-16T09:40:00Z</cp:lastPrinted>
  <dcterms:modified xsi:type="dcterms:W3CDTF">2001-08-16T07:40:00Z</dcterms:modified>
  <cp:revision>11</cp:revision>
  <dc:subject>Agenda</dc:subject>
  <dc:title>PC11 Doc. 3.1 - English</dc:title>
</cp:coreProperties>
</file>